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56"/>
        </w:rPr>
      </w:pPr>
      <w:r>
        <w:rPr>
          <w:sz w:val="56"/>
        </w:rPr>
        <w:t>Jugendwer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9. Völkermarkter Ruderregat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rnationale Begegn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7. August 2008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bCs/>
          <w:sz w:val="24"/>
          <w:szCs w:val="40"/>
        </w:rPr>
      </w:pPr>
      <w:r>
        <w:rPr>
          <w:rFonts w:cs="Arial"/>
          <w:b w:val="false"/>
          <w:bCs/>
          <w:sz w:val="24"/>
          <w:szCs w:val="4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bCs/>
          <w:sz w:val="28"/>
        </w:rPr>
        <w:t>VEREIN</w:t>
        <w:tab/>
        <w:tab/>
        <w:tab/>
        <w:tab/>
        <w:tab/>
        <w:tab/>
        <w:tab/>
        <w:tab/>
        <w:tab/>
        <w:t xml:space="preserve">   Punkte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Dravske Elektrarne Maribor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5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Izol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2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Völkermarkter Sport- u. Turnverein 1868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Societá Nautica PULLINO – Muggi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Nautilus Klagenfurt v. 1878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Bled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</w:rPr>
              <w:t>Klagenfurter Ruderverein Albatros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en-GB"/>
              </w:rPr>
              <w:t>Veslaski klub Ljubljanic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en-GB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Canoa San GIORGIO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4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Villacher Ruderverein v. 1881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Salzburger Ruderklub “MÖVE”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Gmundner Ruderverei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Società Triestina Canottieri ADRIA 1877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Steyr 1888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Friese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assersportverein Ottensheim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Seewalchen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  <w:lang w:val="it-IT"/>
              </w:rPr>
            </w:pPr>
            <w:r>
              <w:rPr>
                <w:rFonts w:cs="Arial"/>
                <w:b w:val="false"/>
                <w:sz w:val="24"/>
                <w:lang w:val="it-IT"/>
              </w:rPr>
              <w:t>Società Ginnastica Triestin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iener Ruderclub Donaubund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iener Ruderklub Donau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verein Ister Linz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Erster Wiener Ruderclub LIA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Wiener Ruderclub Pirat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29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Ruderclub Wolfgangsee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spacing w:lineRule="auto" w:line="36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34:00Z</dcterms:created>
  <dc:creator>epaulitsch</dc:creator>
  <dc:description/>
  <cp:keywords/>
  <dc:language>en-US</dc:language>
  <cp:lastModifiedBy>Romana Cermak</cp:lastModifiedBy>
  <cp:lastPrinted>2007-08-08T17:23:00Z</cp:lastPrinted>
  <dcterms:modified xsi:type="dcterms:W3CDTF">2008-08-18T08:34:00Z</dcterms:modified>
  <cp:revision>2</cp:revision>
  <dc:subject/>
  <dc:title>TEILNEHMENDE  VEREINE</dc:title>
</cp:coreProperties>
</file>